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Style18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инделинский  сельсовет 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31.08.2023</w:t>
            </w:r>
          </w:p>
        </w:tc>
        <w:tc>
          <w:tcPr>
            <w:tcW w:w="577" w:type="dxa"/>
            <w:tcBorders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</w:rPr>
              <w:t>9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Кинделя 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5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№45-п от 22.05.2023 «</w:t>
      </w:r>
      <w:r>
        <w:rPr>
          <w:sz w:val="24"/>
          <w:szCs w:val="24"/>
        </w:rPr>
        <w:t xml:space="preserve">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sz w:val="24"/>
          <w:szCs w:val="24"/>
          <w:lang w:val="ru-RU"/>
        </w:rPr>
        <w:t xml:space="preserve">Кинделинский </w:t>
      </w:r>
      <w:r>
        <w:rPr>
          <w:sz w:val="24"/>
          <w:szCs w:val="24"/>
        </w:rPr>
        <w:t xml:space="preserve"> сельсовет  Ташлинского района Оренбургской области</w:t>
      </w:r>
      <w:r>
        <w:rPr>
          <w:sz w:val="24"/>
          <w:szCs w:val="24"/>
          <w:lang w:val="ru-RU"/>
        </w:rPr>
        <w:t>»</w:t>
      </w:r>
    </w:p>
    <w:p>
      <w:pPr>
        <w:pStyle w:val="Style18"/>
        <w:ind w:right="4536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№45-п от  22.05.2023 «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Кинделинский  сельсовет Ташлинского района Оренбургской области»</w:t>
      </w:r>
    </w:p>
    <w:p>
      <w:pPr>
        <w:pStyle w:val="11"/>
        <w:spacing w:lineRule="auto" w:line="254"/>
        <w:ind w:left="720"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Приложение №1  к постановлению администрации муниципального образования Кинделинский  сельсовет Ташлинского района Оренбургской области от  22.05.2023 г. № 45-п изложить в новой редакции согласно приложения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 w:cs="Courier New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на официальном сайте Ташлинского района в сети Интерне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подлежит размещению на официальном сайте администрации  Кинделинского  сельсовета.</w:t>
      </w:r>
    </w:p>
    <w:p>
      <w:pPr>
        <w:pStyle w:val="Style18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Ю.В.Канунникова   </w:t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нделинского  сельсовета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   № 91-п</w:t>
      </w:r>
    </w:p>
    <w:p>
      <w:pPr>
        <w:pStyle w:val="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 по вопрос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 Кинделинский  сельсовет  Ташлинского района Оренбургской области (далее - согласительная комисс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анунникова Юлия Владимировна  – глава муниципального образования  Кинделинский  сельсовет Ташлинского района Оренбургской области, председатель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инотова Татьяна Анатольевна   - специалист 2 категории муниципального образования Алексеевски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ехнева Галина Анатольевна  –  специалист 1 категории администрации муниципального образования  Кинделинский  сельсовет Ташлинского района Оренбургской области, секретар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Дёмина Юлия Викторовна   –  главный специалист  отдела 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 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 области, член 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ргеева Татьяна Юрьевна  – заместитель начальника межмуниципального отдела по Илекскому, Первомайскому, Ташлинскому районам (с.Ташла), член согласительной комиссии, а в ее отсутствие    Рыжак Елена Юрьевна  исполняющая обязанности заместителя начальника межмуниципального отдела по Илекскому, Первомайскому, Ташлинскому районам (с.Ташл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Ивасюк Сергей Иванович – председатель Методического комитета Ассоциации  «Гильдия кадастровых инженеров», член согласова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ирина Ольга Владимировна – начальник отдела реестра, оценки, управления имуществом учреждений и казны  Территориального управления Федерального агентства по управлению государственным имуществом в Оренбургской области  , член  согласова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вятченко Лилия  Фанилевна – начальник отдела правового обеспечения и управления земельными ресурсами Территориального управления Федерального агентства по управлению государственным имуществом в Оренбургской области, член согласова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Лунин Алексей Витальевич 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, член согласовательной комиссии.</w:t>
      </w:r>
    </w:p>
    <w:p>
      <w:pPr>
        <w:pStyle w:val="Style18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eastAsia="Calibri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0:00Z</dcterms:created>
  <dc:creator>jfb</dc:creator>
  <dc:description/>
  <cp:keywords/>
  <dc:language>en-US</dc:language>
  <cp:lastModifiedBy>пк</cp:lastModifiedBy>
  <cp:lastPrinted>2023-09-01T10:25:00Z</cp:lastPrinted>
  <dcterms:modified xsi:type="dcterms:W3CDTF">2023-09-01T05:35:00Z</dcterms:modified>
  <cp:revision>13</cp:revision>
  <dc:subject/>
  <dc:title> </dc:title>
</cp:coreProperties>
</file>